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color w:val="666666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eastAsia="cs-CZ"/>
        </w:rPr>
        <w:drawing>
          <wp:inline distT="0" distB="0" distL="0" distR="0">
            <wp:extent cx="204470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cs-CZ"/>
        </w:rPr>
        <w:t>Provozní řád půjčovny čtyřkolek JIROMOTO při jízdě po tra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Každý návštěvník je povinen se před vstupem do prostoru tratě seznámit s tímto provozním řáde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Návštěvník je povinen stvrdit svým podpisem, že byl s provozním řádem a podmínkami provozu na trati seznámen, rozumí jim a bude se jimi řídi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ovozovatel má právo vyžádat si předložení občanského průkazu a řidičského průkazu, případně jiných osobních dokladů k prokázání věku zákazník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Řídit čtyřkolku s obsahem vyšším, než 110 ccm je oprávněn pouze zákazník starší 18 let s řidičským průkazem skupiny B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  <w:t>Děti mladší 15 let mohou jezdit pouze pod dozorem svých zákonných zástupců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Za bezpečnost dětí odpovídají jejich zákonní zástupc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Každý z přítomných v provozovně je povinen počínat si tak, aby zabránil případným škodám na majetku či zdrav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V celém areálu je zakázáno znečišťování odpadk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Automobily zákazníků mohou být zaparkovány pouze na vyhrazeném parkovišti u vstupu do areálu tratě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Zákazník je povinen řádně pečovat o zapůjčený stroj a jiné zapůjčené věc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Provozovatel je oprávněn domáhat se náhrady škody od zákazníka při poškození či ztrátě zapůjčené věc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Před vlastní jízdou je zákazník povinen seznámit se u provozovatele se způsobem obsluhy stroje - motocyklu či čtyřkolk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Zákazník je povinen přizpůsobit jízdu svým schopnostem a stavu tratě. 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>Při převrácení stroje bude jízda ukončena a zákazník je povinen uhradit 500,-Kč jako poplatek za celkovou prohlídku stroje a jeho opětovné uvedení do provozu. Při poškození stroje je povinen zaplatit způsobenou škod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Každý se účastní jízdy na vlastní nebezpečí. 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>Provozovatel nenese odpovědnost za případné úrazy vzniklé při provozu na trati i mimo ni.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Při jízdě je nutné používat řádně připevněnou ochrannou přilbu. Ochrannou přilbu je možné si zapůjčit u provozovatel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Z důvodu bezpečnosti při řízení a provozu stroje je doporučeno používat rukavice, pevnou obuv, dlouhé kalhoty, oděv s dlouhými rukávy, případně chránič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Jízda je povolena pouze na vyznačené trati a to pouze v jednom směru. Jízda v protisměru není přípustná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Zakazuje se vzájemné narážení do motocyklů či čtyřkolek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Předjíždění je zakázán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V případě poruchy stroje je jezdec povinen zvednout ruku a vyčkat příchodu obsluhy. Pokud se na trati nacházejí další jezdci, je jezdec povinen vyčkat na stroj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Jezdec je povinen se bez výhrady řídit pokyny provozovatele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  <w:t>Jízda pod vlivem alkoholu a jiných omamných látek je přísně zakázána.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 Provozovatel je oprávněn při pochybnostech o nulové hodnotě alkoholu v krvi jezdce použít alkoholtest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Všem návštěvníkům je zakázáno vstupovat na vyznačenou trať či do vyznačených zakázaných prostor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Je zakázáno vstupovat do prostoru tratě se zvířat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Při nedodržení podmínek a neuposlechnutí pokynů obsluhy může být jízda bez náhrady předčasně ukončena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 Chotěboři dne 10. 6. 2009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13:00Z</dcterms:created>
  <dc:creator>Jirka Ondráček</dc:creator>
  <dc:description/>
  <cp:keywords/>
  <dc:language>en-US</dc:language>
  <cp:lastModifiedBy>Jirka Ondráček</cp:lastModifiedBy>
  <dcterms:modified xsi:type="dcterms:W3CDTF">2009-06-25T06:58:00Z</dcterms:modified>
  <cp:revision>5</cp:revision>
  <dc:subject/>
  <dc:title/>
</cp:coreProperties>
</file>